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edatestační jednodenní kurz pro </w:t>
      </w:r>
      <w:r>
        <w:rPr>
          <w:b/>
          <w:caps/>
          <w:emboss/>
          <w:color w:val="000080"/>
        </w:rPr>
        <w:t>neurology, psychiatry a geriatry</w:t>
      </w:r>
      <w:r>
        <w:rPr/>
        <w:t xml:space="preserve"> zdarm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znejte demenci správně a včas</w:t>
      </w:r>
    </w:p>
    <w:p>
      <w:pPr>
        <w:pStyle w:val="Normal"/>
        <w:rPr/>
      </w:pPr>
      <w:r>
        <w:rPr>
          <w:b/>
          <w:i/>
          <w:u w:val="single"/>
        </w:rPr>
        <w:t>datum:</w:t>
      </w:r>
      <w:r>
        <w:rPr/>
        <w:t xml:space="preserve"> 13.4. 2010 ú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ísto konání:</w:t>
      </w:r>
      <w:r>
        <w:rPr/>
        <w:t xml:space="preserve"> UK 3. LF a FN Královské Vinohrady, Neurologická klinika, Šrobárova 50, Praha 10, stanice metra „A“ Želivského, suterén vpravo, na konci chodby stážovna v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30 – 8,50 </w:t>
        <w:tab/>
        <w:tab/>
        <w:t>registrace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00 – 9,10 </w:t>
        <w:tab/>
        <w:tab/>
        <w:t>MUDr. David Doležil, Ph.D., přednosta Neurologické kliniky: Zahájení kurzu</w:t>
      </w:r>
    </w:p>
    <w:p>
      <w:pPr>
        <w:pStyle w:val="Normal"/>
        <w:ind w:left="1416" w:firstLine="708"/>
        <w:rPr/>
      </w:pPr>
      <w:r>
        <w:rPr/>
        <w:t>doc. MUDr. Aleš Bartoš, Ph.D.: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10 – 9,55 </w:t>
        <w:tab/>
        <w:tab/>
        <w:t>Doc. MUDr. Aleš Bartoš, Ph.D.: Kognitivní poruchy a jejich diagnostika (interaktivní vstupy s testováním jednoduchými zkouš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– 10,45</w:t>
        <w:tab/>
        <w:tab/>
        <w:t>Doc. MUDr. Aleš Bartoš, Ph.D.: Správná interpretace výsledků z dotazníků krátkých neuropsychologických testů aneb Čteme mezi řá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,45 – 11,00 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00 – 11,30 </w:t>
        <w:tab/>
        <w:tab/>
        <w:t>Doc. MUDr. Aleš Bartoš, Ph.D., MUC. Pavel Martínek: Porucha aktivit denního života u demencí a jejich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30 – 12,15 </w:t>
        <w:tab/>
        <w:tab/>
        <w:t>MUDr. Linda Čechová: Mírná kognitivní porucha a Alzheimerovy nemoc – diagnostika (stará a nová dg kritéria) a léč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12,15 – 12,45 oběd (možný v závodní jídelně FNKV, pavilón W, bez objednání)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,00 – 13,45 </w:t>
        <w:tab/>
        <w:tab/>
        <w:t>prim. MUDr. Pavel Ressner, Ph.D., Neurologické oddělení, Nový Jičín: Poruchy chování a nálady u dem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,45 – 14,30 </w:t>
        <w:tab/>
        <w:tab/>
        <w:t>MUDr. Jiří Masopust, Ph.D., Psychiatrická klinika, Hradec Králové: Diferenciální diagnostika demencí (přehled a videokazuis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30 – 15,15 </w:t>
        <w:tab/>
        <w:tab/>
        <w:t>doc. MUDr. Iva Holmerová, Ph.D., Gerontologické centrum, Praha: Situace lidí s demencí a jejich rodinných příslušníků u nás a v Evropě z hlediska veřejného zdravotnictví. Česká alzheimerovská společnost a její projekty. Dny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15 – 15,45</w:t>
        <w:tab/>
        <w:tab/>
        <w:t>Všeobecná diskuse k tématům, informace o kognitivním dění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,00 </w:t>
        <w:tab/>
        <w:tab/>
        <w:tab/>
        <w:t>Ukončení kurzu a předání certifikátů</w:t>
      </w:r>
    </w:p>
    <w:p>
      <w:pPr>
        <w:pStyle w:val="Normal"/>
        <w:rPr>
          <w:rFonts w:ascii="URWGroteskTEE-Bold" w:hAnsi="URWGroteskTEE-Bold" w:cs="URWGroteskTEE-Bold"/>
          <w:b/>
          <w:b/>
          <w:bCs/>
          <w:sz w:val="18"/>
          <w:szCs w:val="18"/>
        </w:rPr>
      </w:pPr>
      <w:r>
        <w:rPr>
          <w:rFonts w:cs="URWGroteskTEE-Bold" w:ascii="URWGroteskTEE-Bold" w:hAnsi="URWGroteskTEE-Bold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na kurz s uvedením názvu kurzu, jména, příjmení, pracoviště, telefonu odešlete elektronicky nejpozději do 6.4. 2010 na e-mailovou adresu: </w:t>
      </w:r>
      <w:hyperlink r:id="rId2">
        <w:r>
          <w:rPr>
            <w:rStyle w:val="InternetLink"/>
            <w:b/>
          </w:rPr>
          <w:t>neursec@fnkv.cz</w:t>
        </w:r>
      </w:hyperlink>
      <w:r>
        <w:rPr>
          <w:b/>
        </w:rPr>
        <w:t xml:space="preserve"> nebo písemně na adresu: Ivana Svobodová, UK 3. LF a FNKV, Neurologická klinika, Šrobárova 50, 100 34, Praha 10. Budou přiděleny kredity ČLK. Podpořeno grantem KAN2005207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UDr. Aleš Bartoš, Ph.D.</w:t>
        <w:tab/>
        <w:tab/>
        <w:tab/>
        <w:t>MUDr. David Doležil, Ph.D.</w:t>
      </w:r>
    </w:p>
    <w:p>
      <w:pPr>
        <w:pStyle w:val="Normal"/>
        <w:rPr/>
      </w:pPr>
      <w:r>
        <w:rPr/>
        <w:t>odborný garant kurzu</w:t>
        <w:tab/>
        <w:tab/>
        <w:tab/>
        <w:tab/>
        <w:tab/>
        <w:t>přednosta Neurologické kliniky</w:t>
      </w:r>
    </w:p>
    <w:p>
      <w:pPr>
        <w:pStyle w:val="Normal"/>
        <w:rPr/>
      </w:pPr>
      <w:r>
        <w:rPr/>
        <w:t>AD Centrum</w:t>
        <w:tab/>
        <w:tab/>
        <w:tab/>
        <w:tab/>
        <w:tab/>
        <w:tab/>
        <w:t>UK 3. LF a FN Královské Vinohrady</w:t>
      </w:r>
    </w:p>
    <w:p>
      <w:pPr>
        <w:pStyle w:val="Normal"/>
        <w:rPr/>
      </w:pPr>
      <w:r>
        <w:rPr/>
        <w:t>Psychiatrické centrum Praha</w:t>
        <w:tab/>
        <w:tab/>
        <w:tab/>
        <w:tab/>
        <w:t>Prah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UK 3. LF, FNKV, Neurologická klinika</w:t>
      </w:r>
    </w:p>
    <w:p>
      <w:pPr>
        <w:pStyle w:val="Normal"/>
        <w:rPr/>
      </w:pPr>
      <w:r>
        <w:rPr/>
        <w:t>Praha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RWGroteskTE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sec@fnk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3:00Z</dcterms:created>
  <dc:creator>FNKV</dc:creator>
  <dc:description/>
  <cp:keywords/>
  <dc:language>en-US</dc:language>
  <cp:lastModifiedBy>Aleš Bartoš</cp:lastModifiedBy>
  <cp:lastPrinted>2010-02-03T09:39:00Z</cp:lastPrinted>
  <dcterms:modified xsi:type="dcterms:W3CDTF">2010-02-03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698000</vt:r8>
  </property>
  <property fmtid="{D5CDD505-2E9C-101B-9397-08002B2CF9AE}" pid="3" name="_AuthorEmail">
    <vt:lpwstr>bartos@pcp.lf3.cuni.cz</vt:lpwstr>
  </property>
  <property fmtid="{D5CDD505-2E9C-101B-9397-08002B2CF9AE}" pid="4" name="_AuthorEmailDisplayName">
    <vt:lpwstr>Bartos Ales</vt:lpwstr>
  </property>
  <property fmtid="{D5CDD505-2E9C-101B-9397-08002B2CF9AE}" pid="5" name="_EmailSubject">
    <vt:lpwstr>Žádost o záštitu předatestačního kognitivního kurzu a vystavení na webové stránky SKN</vt:lpwstr>
  </property>
</Properties>
</file>