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Zápis ze schůze - 17. 9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Keller, Škoda, Dienelt, Neumann, Ehler, Schenk, Brázdil, Růžička, Havrdová, Bar, Karpowicz, Taláb, Šonka, Ambler, Bednařík, Bartoník, Najmanová, Kaň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ant: Králov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mluveni: Růžička, Šon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programu schů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espondenc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zvání hostů z Rakouska – nevyhovoval jim termín, výbor jim nabídne, aby si vybrali z lokalit Praha anebo Brno a aby si zvolili další 3 termí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 národního referenčního centra dva dopis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tematiku kraniocerebrálních poranění má na starosti doc. Ehle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. Ambler byl výborem schválen jako oponent pro standard myast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pis od Merck Serono – s prosbou o podporu, výbor souhlasil s vyslovením podp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pis od ČLS JEP – od pověď na žádostí o vydávání adres společnosti pro Guarant International – k tomuto tématu se výbor vyjádřil oslovit Guarant s vytvořením databáze e-mailových ad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Dr. Pelikánová vyjádřila prosbu o spolupráci při tvorbě portálu a výběr kontaktní osoby, která by s nimi spolupracovala, výbor zvolil MUDr. Vondrovou – neurolo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Z ČR žádá ČNS o kontaktní osobu pro komunikaci vzácných onemocnění – Dr. Nevšímalová, která bude požádána o podání informací výboru ČN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ndrej Križalkovič – metabolické onemocnění Fabryho a Pompeho nemoc  informoval ČNS o pořádání cyklů seminářů pro neurology se zaměřením pro správnou diagnostiku - společnost podporuje tyto aktivit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právy ze sekc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Sekce neuroimunologie a likvorologie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láb vypracuje zprávu o problematice úhrad DMD  u r.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u w:val="single"/>
        </w:rPr>
        <w:t>- Extrapyramidová sekce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Arial" w:ascii="Arial" w:hAnsi="Arial"/>
        </w:rPr>
        <w:t>Kaňovský informoval výbor  o tom, že byla v květnu odsouhlasena prac.verze léčby pacientů z centra spasticit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u w:val="single"/>
        </w:rPr>
        <w:t>- Cerebrovaskulární sekce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bíhá diskuse s MZd o dalším praktickém fungování vzniklých Komplexních cerebrovaskulárních a iktových cente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Sekce neurotoxikologie  a průmyslové neurolog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3. Den neurotoxikologie  a průmyslové neurologie dne 13.10.2010 – bylo rozeslá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>4. Postgraduální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bor se rozhodl podporovat možnost postgraduálního vzdělávání v této formě: samostatný neurologický kmen bude mít společný 1. rok s ostatními „interními“ ob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de opět vznesen požadavek o vzniku neurologie jako jednoho z interních kmenů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eny spole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Šonka byl nepřítomen, zprávu o financování cen podala Král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mbler byl požádán oslovit ČLS JEP k proplacení c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Je nutné zajistit diplom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 xml:space="preserve">6. Informace o sjezdech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radec Králové – informace o přípravě kongresu přednesl prezident kongresu MUDr. Taláb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yla vybrána komise pro poster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hůze výboru - 24.11.2010 v 17:00 hod. v muzeu v Hradci Králové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.-26.11.2011 - Národní kongres ČNS – informaci podal Bednařík - výstaviště Brno bude zajišťovat Guarant International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ympozium atypické parkinsonské syndromy 9.-10.12 2010 v Olomouci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tandar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Bednařík informoval výbor, že v 5. čísle neurologie vyjde jeden ze standar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Doc. Adam poslal žádost o schválení standardů – výbor odsouhlasil, aby se tímto schválením nejprve zabývala sekc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ČSN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 xml:space="preserve">Bednařík informoval výbor o možnosti nabídnout partnerům ČNS prostřednictvím  Guarantu možnost inzerce v ČSNN, výnos inzerce by byl zčásti použit pro podporu časopisu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>9. W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dnařík prezentoval návrh webových stránek a dále poskytl výboru mapu stránek včetně kompetencí, které by měl na starost jednotlivý člen výboru, mapa a komentáře k ní budou předmětem diskuze na příští schůz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 xml:space="preserve">10. WF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mbler dostal minidotazník k doplnění příjmů českých lékař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 xml:space="preserve">Příští WFN kongres se bude v Maroku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 xml:space="preserve">11. Schválení nových člen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Pospíšilová Markéta – Plze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álík Luboš – Liber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Slámová Pavlína – Kroměří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us Matouš – Pra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hrínová Michaela – Pra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línková Lenka – Šumpe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Věříšová Tereza – Pra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Lehká Vladimíra – Hradec Krá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Píža Radim – Ostr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Večeřa Lubomír – B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Škorňa Miroslav – B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>Okáčová Iva – B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nojčíková Mária – Br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Různé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álová podala zprávu o stavu financí, bylo domluveno oslovit další firmy k financování projektů společnosti v roce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ář k e-mailové databázi byl zveřejněn v časopise ČSSN – odezva je velmi malá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Příští schůz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.11.2010 v 17:00 hod. v muzeu v Hradci Králové v rámci konání 24. českého a slovenského neurologického sjezdu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la: Králová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A0">
    <w:name w:val="A0"/>
    <w:qFormat/>
    <w:rPr>
      <w:rFonts w:cs="Corbe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8:00Z</dcterms:created>
  <dc:creator>eva havrdova</dc:creator>
  <dc:description/>
  <cp:keywords/>
  <dc:language>en-US</dc:language>
  <cp:lastModifiedBy>Keller Otakar Doc. MUDr. CSc.</cp:lastModifiedBy>
  <cp:lastPrinted>2010-09-24T13:53:00Z</cp:lastPrinted>
  <dcterms:modified xsi:type="dcterms:W3CDTF">2013-02-19T06:28:00Z</dcterms:modified>
  <cp:revision>2</cp:revision>
  <dc:subject/>
  <dc:title>Zápis ze schůze Výboru ČNS ČLS JEP 19</dc:title>
</cp:coreProperties>
</file>