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ápis z jednání výboru ČNS dne 24.5.2002</w:t>
      </w:r>
    </w:p>
    <w:p>
      <w:pPr>
        <w:pStyle w:val="Heading1"/>
        <w:rPr>
          <w:b/>
          <w:b/>
        </w:rPr>
      </w:pPr>
      <w:r>
        <w:rPr>
          <w:b/>
        </w:rPr>
        <w:t>na Neurologické  klinice IPVZ</w:t>
      </w:r>
    </w:p>
    <w:p>
      <w:pPr>
        <w:pStyle w:val="Normal"/>
        <w:rPr/>
      </w:pPr>
      <w:r>
        <w:rPr/>
        <w:t xml:space="preserve">_____________________________________________________________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 Ambler, Beneš, Ehler,  Keller, Marková, Rektor, Schenk, </w:t>
      </w:r>
    </w:p>
    <w:p>
      <w:pPr>
        <w:pStyle w:val="Normal"/>
        <w:rPr>
          <w:sz w:val="24"/>
        </w:rPr>
      </w:pPr>
      <w:r>
        <w:rPr>
          <w:sz w:val="24"/>
        </w:rPr>
        <w:t>omluveni: Urbánek, Hromada, Růžička, Šonka, Jerie, Kadaňka</w:t>
      </w:r>
    </w:p>
    <w:p>
      <w:pPr>
        <w:pStyle w:val="Normal"/>
        <w:rPr>
          <w:sz w:val="24"/>
        </w:rPr>
      </w:pPr>
      <w:r>
        <w:rPr>
          <w:sz w:val="24"/>
        </w:rPr>
        <w:t>revizní komise: Bednařík, Hoš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ůzi vedl předs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ntrola zápisu min. schůze. Dohodnuto, že koncept zápisu pošle Dr. Marková všem členům výboru, ti mohou připomínkovat, teprve pak konečná verze zápisu a umístění na </w:t>
      </w:r>
      <w:hyperlink r:id="rId2">
        <w:r>
          <w:rPr>
            <w:rStyle w:val="InternetLink"/>
          </w:rPr>
          <w:t>www.czech-neuro.cz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gres Klinické Neurologie – referuje doc.Beneš. Bude v Praze ve dnech 5.-7.12. ve Slovanském domě, ve 3 sekcích paralelně probíhajících. První večer bude v Obecním domě, druhý ve Španělském sále na Hradě, rozpočet je 4-5 mil.Kč. 15.9. je deadline pro aktivní účast, pak se sejde vědecký výbor a určí definitivní rozpis program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c.Šonka byl pověřen zastoupením ČNS při jednání o spánkových výkone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o přizvání zástupce ambulantních neurologů na jednání výboru ČNS - zajistí předse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is Dr.Matouška ohledně preskripce antiepileptik a omezení ZP– předán prof.Rektorovi a Lize proti epilepsi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ylo založeno Sdružení psych.léčeben, předsedou je Dr.M.Radimský z Brna, napsal nám dopi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ajský úřad Vysočina žádal o jmenování odborníků pro znalecké komise. Předseda  po projednání s prim.Ehlerem navrhl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m.Dr.Čechovský, Nové město n.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m.Dr.Říman, Havl.Br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m.Dr.Syrový, Pelhřimo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m.Dr.Rutarová,  Třebí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.Březovský, MZ- dopis společnosti Polio o problematice postpoliosyndromu, odpověděl předse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LS JEP zveřejňuje 305 doporučených postupů pro PL na </w:t>
      </w:r>
      <w:hyperlink r:id="rId3">
        <w:r>
          <w:rPr>
            <w:rStyle w:val="InternetLink"/>
          </w:rPr>
          <w:t>www.czech-neuro.cz</w:t>
        </w:r>
      </w:hyperlink>
      <w:r>
        <w:rPr>
          <w:sz w:val="24"/>
        </w:rPr>
        <w:t>, z nich je 7 neurologický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NS bude mít kongres v Paříži v roce 2004, je možné navrhnout témata nebo jiné podněty - adresovat prim.Ehlerovi, který je předá dá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c.Lukáš, sekce neurotoxikologie a prům.neurologie, zpráva bude umístěna na </w:t>
      </w:r>
      <w:hyperlink r:id="rId4">
        <w:r>
          <w:rPr>
            <w:rStyle w:val="InternetLink"/>
          </w:rPr>
          <w:t>www.czech-neuro.cz</w:t>
        </w:r>
      </w:hyperlink>
      <w:r>
        <w:rPr>
          <w:sz w:val="24"/>
        </w:rPr>
        <w:t xml:space="preserve"> Č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zřízení centra pro RS v ČB - projedná sekce neuroimunologie, výsledek sdělí výboru ČNS. Nutné stanovit vždy termín, do kterého je třeba stanovisko dod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stanovisko ČNS k EEG biofeedback, odpověděl předseda, nebyly dodány žádné další materiály, stanovisko ČNS zůstává negativ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ené platby na kongres. poplatcích – zaslat je předsedům jednotlivých sekcí a komisí ČNS, zajistí předse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NS akce Staré Splavy pro mladé neurology- účastnili se doc.Keller a prof.Ambler, hodnoceno velmi dobře jak organizátory, tak i účastník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minář na Neurol.klinice I.LF k výročí narození prof.Vymazala, předána medaile od ČNS. Čestné členství pro prof.Amblera bude předáno na podzim - v Lísku na neurofarmakolog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urofarmakologický sjezd v Lísku- tema Neuroinfek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inuum – přišla další temata, opět budou probrána na setkání primářů na podzim. Témata: Neurooncology, Neurotraumatology, Occupational Neurolog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ylepšeny </w:t>
      </w:r>
      <w:hyperlink r:id="rId5">
        <w:r>
          <w:rPr>
            <w:rStyle w:val="InternetLink"/>
          </w:rPr>
          <w:t>www.czech-neuro.cz</w:t>
        </w:r>
      </w:hyperlink>
      <w:r>
        <w:rPr>
          <w:sz w:val="24"/>
        </w:rPr>
        <w:t xml:space="preserve"> stránky, připomínky prof.Ambler a prof.Bednaří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.Rektor – materiál „ Subspecializace v epileptologii“, rozsáhlá diskuse nad materiálem, účelem i možností být užito VZP k omezení jiných, na druhé straně vhodná podpora vzdělávání. Po úpravách textu hlasování členů výboru -  5 pro, 1 se zdržel.</w:t>
      </w:r>
    </w:p>
    <w:p>
      <w:pPr>
        <w:pStyle w:val="Normal"/>
        <w:rPr>
          <w:sz w:val="24"/>
        </w:rPr>
      </w:pPr>
      <w:r>
        <w:rPr>
          <w:sz w:val="24"/>
        </w:rPr>
        <w:t>Text upraven: Podmínky České ligy proti epilepsii pro přiznání statutu epileptologa pro vykonávání léčebné a diagnostické péče o pacienty s epilepsií od úrovně definované ve standardu diagnostických a léčebných výkonů - epilepsie jako sekundární péče ambulantní a nemocniční. ……..</w:t>
      </w:r>
    </w:p>
    <w:p>
      <w:pPr>
        <w:pStyle w:val="Normal"/>
        <w:rPr>
          <w:sz w:val="24"/>
        </w:rPr>
      </w:pPr>
      <w:r>
        <w:rPr>
          <w:sz w:val="24"/>
        </w:rPr>
        <w:t>Jako pracoviště garantující zajištění vzdělávání a způsobilá vydávat garance jsou navržen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molka, dětská část Motol, Kr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o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č, Nem.na Františ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rno</w:t>
      </w:r>
    </w:p>
    <w:p>
      <w:pPr>
        <w:pStyle w:val="Normal"/>
        <w:rPr>
          <w:sz w:val="24"/>
        </w:rPr>
      </w:pPr>
      <w:r>
        <w:rPr>
          <w:sz w:val="24"/>
        </w:rPr>
        <w:t>Zde budou doplněna konkrétní jména garantů z jednotlivých pracovišť. Zde je  třeba, aby se vyjádřili ostatní členové výboru, nejlépe mailem předsedovi, který pak doplní údaj o hlasování a schválení či neschválení materiá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 dispozici dána koncepce nástavbového oboru neuroradiolog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NS – současný výbor končí roku 2003 v Helsinkách, letos ve Vídni bude hlasování o nových členech resp. obsazení funkcí v předsednictvu EDFS. Je možné navrhnout nové čle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hlášky do ČNS - noví členové</w:t>
      </w:r>
    </w:p>
    <w:p>
      <w:pPr>
        <w:pStyle w:val="Normal"/>
        <w:ind w:left="360" w:hanging="0"/>
        <w:rPr/>
      </w:pPr>
      <w:r>
        <w:rPr>
          <w:sz w:val="24"/>
        </w:rPr>
        <w:t xml:space="preserve">MUDr. Řasová Kamila </w:t>
        <w:tab/>
        <w:t>– Prah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UDr. Bednářová B. </w:t>
        <w:tab/>
        <w:t>- Havířo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UDr. Horáková R.</w:t>
        <w:tab/>
        <w:t>- Týnec n/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UDr. Hulejová H. </w:t>
        <w:tab/>
        <w:t>- Prah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UDr. Serrenová T. </w:t>
        <w:tab/>
        <w:t>- Prah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UDr. Adamík A.</w:t>
        <w:tab/>
        <w:t>- Mariánské Lázn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vále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K – Dr.Marková. Bylo projednáno více skupin, referováno 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Interferony v léčbě RS- požadováno přehodnocení vzhledem ke stanovisku NICE, dohodnuto vyčkat na výsledky užívání interferonů v léčbě RS v ČR k  prosinci 200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de oslovena Dr.Havrdová, žádáno dodání zhodnocení dosavadní léčby – pro výbor ČNS do konce X/2001. Zajistí Marková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otropika – bude zřejmě snížena úhrada všech nootropik bez omezení preskrip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tiepileptika – po žádosti o úhradu levetiracetamu na úroven lamotriginu a topiramatu bylo navrženo snížená úhrada všech,  proto ponechán dosavadní stav (snad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hibitory ACHE – zatím není uzavřeno, VZP žádala snížení úhra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nížení úhrad všech p.o.,triptanů po žádosti f.Glaxo o změnu DDD pro sumatript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getika – budou přehodnoceny úhrady všech analgetik dle nové guideline pro léčbu bolesti, na které již snad pracuje skupina na MZ Stav zatím nebude měněn, jen snížení úhrady u tramadolu o cca 1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bor ČNS nedostal od MZ odpověď na žádost prof.Bednaříka o úhrady IVIG - předseda napíše Dr.Březovskému dotaz na toto té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ří 2003 – bude v Levoči Neuropsychiatrické symposium, organizačně zajišťuje prof.Rek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unajské sympozium v Bratislavě bude v srpnu t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Příští schůze – je navržen termín na 27.9.2002 (říjen vypadá neschůdně pro většinu</w:t>
      </w:r>
      <w:r>
        <w:rPr>
          <w:sz w:val="24"/>
          <w:u w:val="single"/>
        </w:rPr>
        <w:t>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pis : Jolana Markov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zech-neur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52:00Z</dcterms:created>
  <dc:creator>Nervove</dc:creator>
  <dc:description/>
  <dc:language>en-US</dc:language>
  <cp:lastModifiedBy>uvn</cp:lastModifiedBy>
  <cp:lastPrinted>2002-05-30T10:03:00Z</cp:lastPrinted>
  <dcterms:modified xsi:type="dcterms:W3CDTF">2002-05-30T12:11:00Z</dcterms:modified>
  <cp:revision>5</cp:revision>
  <dc:subject/>
  <dc:title>Zápis ze schůze výboru ČNS dne  2</dc:title>
</cp:coreProperties>
</file>