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ápis z jednání výboru ČNS dne 26.09.03  na Neurologické  klinice IPVZ</w:t>
      </w:r>
    </w:p>
    <w:p>
      <w:pPr>
        <w:pStyle w:val="Normal"/>
        <w:rPr/>
      </w:pPr>
      <w:r>
        <w:rPr/>
        <w:t xml:space="preserve">_____________________________________________________________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ítomni:  Keller, Ehler, Marková, Urbánek, Hromada, Schenk, Jerie, Rektor,  Kadaňka</w:t>
      </w:r>
    </w:p>
    <w:p>
      <w:pPr>
        <w:pStyle w:val="Normal"/>
        <w:rPr>
          <w:sz w:val="24"/>
        </w:rPr>
      </w:pPr>
      <w:r>
        <w:rPr>
          <w:sz w:val="24"/>
        </w:rPr>
        <w:t xml:space="preserve">omluveni: Ambler, Růžička, Šonka, </w:t>
      </w:r>
    </w:p>
    <w:p>
      <w:pPr>
        <w:pStyle w:val="Normal"/>
        <w:rPr>
          <w:sz w:val="24"/>
        </w:rPr>
      </w:pPr>
      <w:r>
        <w:rPr>
          <w:sz w:val="24"/>
        </w:rPr>
        <w:t>revizní komise: Hoš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ůzi vedl předse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zápisu min.schůze – bez připomín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vé stanovy, jednací řád, volební řád ČLS JEP – menší změny, možno dohledat na </w:t>
      </w:r>
      <w:hyperlink r:id="rId2">
        <w:r>
          <w:rPr>
            <w:rStyle w:val="InternetLink"/>
          </w:rPr>
          <w:t>www.cls.cz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Z - zákon 343/97 o preskrip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MZ – Dr.Pečenka - ohledně standardů v léčbě botulotoxinem - žádán seznam center a podmínky akreditace - odpověděl Keller (centra nejsou vyjmenovaná, zmíněn Kaňovský, Růžičk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Z - Dr.Březovský - Berlín žádá kontakt na organizace, zabývající se ataxií – odpověděl Keller, dal kontakt na Dr.Rotha, Urbánek doporučuje dát kontakt ještě na Dr.Zumrovou z Motola – zajistí Kell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is Dr.Marusiče na MZ týkající se zrušení dovozu Mysoline - výbor bere na vědom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cerebravaskulárního programu od cerebrovaskulární sekce - plánováno jednání s výborem internistické společnosti – o přebírání pacientů s CPM neurologií do r.2010 postupně dle možností – jednání bylo odložena na listopad, snad v Českých Budějovicích - výbor trvá na tom, aby byla na jednání účast členů výboru ČNS, protože se jedná o zásadní věc oboru - za výbor se účastní Keller, Ehler, Schen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lenství WFN - seznam primářů oddělení bude třeba inovovat - věc bude projednána až bude přítomen Ambler (zástupce ve WFN, pokladník ČNS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pis kolegů - navrhují vznik sekce kognitivní neurologie ČNS - standardy dg a terapie z hlediska neurologie, péče o pacienty, vzdělávací programy - Bartoš, Dostál, Hort, Línek, Ressner, Rusina, Váně. Adresa: </w:t>
      </w:r>
      <w:hyperlink r:id="rId3">
        <w:r>
          <w:rPr>
            <w:rStyle w:val="InternetLink"/>
          </w:rPr>
          <w:t>kognitivnineurologie@seznam.cz</w:t>
        </w:r>
      </w:hyperlink>
      <w:r>
        <w:rPr>
          <w:sz w:val="24"/>
        </w:rPr>
        <w:t>. – odpoví Keller (skupinu chápeme jako přípravný výbor, možnost přihlášení dalších zájemců, pak volby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ise pro udělení cen ČNS se sešla 25.9. na Neurol.klinice IPVZ a rozhodla o cenách, které budou uděleny v rámci Hennerova memoriál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eller žádá o seznam akcí pro příští rok pro uveřejnění na našich </w:t>
      </w:r>
      <w:hyperlink r:id="rId4">
        <w:r>
          <w:rPr>
            <w:rStyle w:val="InternetLink"/>
          </w:rPr>
          <w:t>www.stránkách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hler – EFNS - účast na jednání v Helsinkách, dalším místem konání sjezdu zvolen Madri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 o IHS kongresu – Marková - ocenění kvalitní prezentace Prahy na IHC v Římě od Dr.Dočekala, vyhrál však Stockholm (již druhý den na stánku k dispozici tištěné materiály See You in Stockhol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 o plánovaném vydávání internetového časopisu neuro.3.cz od roku 2004 - Baar, Ostrava.Výbor bere na vědomí s tím, že se nejedná o akci sekce ČNS, ale o aktivitu podepsaných kolegů. Odpoví Kell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ktor – ve dnech 1.12.-4.12.04 je plánován Český a Slovenský neurologický sjezd v Brně, bude předcházet epileptologický sjezd Ligy 30.11.-1.12. Náplní by měla být hlavně originální sdělení, minimum obecných přednášek. Budou osloveni předsedové jednotlivých sekcí stran jejich aktivní účas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ětový neurol.sjezd – Rektor-2009 kandiduje Řím, Helsinky- Praha ?? (2005 je sjezd v Austrálii). Prezentace je připravena, předběžně by se to mohlo pro Prahu zkus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ktor – Neurokognitivní centrum Brno – spolupráce neurologie (Rektorovi) a psychiatrie (Tomanová) ohledně demencí. Výbor ČNS tuto aktivitu podporuj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ková - jednání KK. Byly nečekaně projednávány celé skupiny na podnět ČLK- která žádá snížení úhrad. Snaha snížit úhrady AED, nootropik, IACHE, mestinon, SSRI, atyp.antipsychotika a další. Diskuse o podpoře valproátů a moderních AED, souhlas se snížením úhrady IACHE i nootropik, kde uvolnění preskrip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nkční odbornost neurosonologie – zamítnuta vědeckou radou ČLK - aby nedocházelo k tříštění oborů. Vyjde publikace kol.autorů Neurosonologie. Dr.Kaňovský je v představenstvu ČLK- mohl by pomoci- nebo Keller by mohl jednat přímo s Rath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vé přihlášky - prosím doplnit jména, schvále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ští rok na konec volebního období plánováno výjezdní zasedání výboru – navržena Morava?  Souhlas výbor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ovisko Ligy proti epi k řidičským průkazům - bere se jako argument, ale zákon změně n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y výboru v příštím roce, aby od roku 2005 pracoval nový výbor. Je třeba aby se skupina pro systém voleb sešla, otázka bude projednávána na příští schůzce výbor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ští schůzka bude 12.12. v 10 hodin na neurol.klinice IPVZ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Zápis: Jolana Marková</w:t>
        <w:tab/>
        <w:tab/>
        <w:tab/>
        <w:tab/>
        <w:t>Schválil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cz/" TargetMode="External"/><Relationship Id="rId3" Type="http://schemas.openxmlformats.org/officeDocument/2006/relationships/hyperlink" Target="mailto:kognitivnineurologie@seznam.cz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17:00Z</dcterms:created>
  <dc:creator>Nervove</dc:creator>
  <dc:description/>
  <dc:language>en-US</dc:language>
  <cp:lastModifiedBy>uvn</cp:lastModifiedBy>
  <cp:lastPrinted>2003-10-27T14:16:00Z</cp:lastPrinted>
  <dcterms:modified xsi:type="dcterms:W3CDTF">2003-10-27T13:17:00Z</dcterms:modified>
  <cp:revision>2</cp:revision>
  <dc:subject/>
  <dc:title>Zápis ze schůze výboru ČNS dne  2</dc:title>
</cp:coreProperties>
</file>