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b/>
          <w:b/>
        </w:rPr>
      </w:pPr>
      <w:r>
        <w:rPr>
          <w:b/>
        </w:rPr>
        <w:t xml:space="preserve">Zápis ze schůze ČNS dne 17.12. 04 – VOLEBNÍ  </w:t>
      </w:r>
    </w:p>
    <w:p>
      <w:pPr>
        <w:pStyle w:val="Normal"/>
        <w:ind w:left="360" w:hanging="180"/>
        <w:rPr/>
      </w:pPr>
      <w:r>
        <w:rPr/>
        <w:t>Přítomni: Keller, Ambler, Růžička, Schenk, Marková, Ehler, Bednařík, Hošek, Šonka, Kaňovský, Bar, Bednařík</w:t>
      </w:r>
    </w:p>
    <w:p>
      <w:pPr>
        <w:pStyle w:val="Normal"/>
        <w:ind w:left="360" w:hanging="180"/>
        <w:rPr/>
      </w:pPr>
      <w:r>
        <w:rPr/>
        <w:t>Nepřítomni: Rektor</w:t>
      </w:r>
    </w:p>
    <w:p>
      <w:pPr>
        <w:pStyle w:val="Normal"/>
        <w:ind w:left="360" w:hanging="180"/>
        <w:rPr/>
      </w:pPr>
      <w:r>
        <w:rPr/>
        <w:t>Revizní komise: Waberžinek, Jerie, Doležil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  <w:t>Schůzi zahájil  předseda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sdělil výsledky voleb do výboru ČNS (volební komise – doc.  Süssová, as.Vondrová, as. Urgošík) i počet hlasujících v jednotlivých oblastech, celkem hlasovalo ve 2. kole 284 kolegů</w:t>
      </w:r>
    </w:p>
    <w:p>
      <w:pPr>
        <w:pStyle w:val="Normal"/>
        <w:ind w:left="360" w:hanging="180"/>
        <w:rPr/>
      </w:pPr>
      <w:r>
        <w:rPr/>
        <w:t>Praha – Keller, Růžička, Šonka, Kalina</w:t>
      </w:r>
    </w:p>
    <w:p>
      <w:pPr>
        <w:pStyle w:val="Normal"/>
        <w:ind w:left="360" w:hanging="180"/>
        <w:rPr/>
      </w:pPr>
      <w:r>
        <w:rPr/>
        <w:t>Středočeský kraj- Marková</w:t>
      </w:r>
    </w:p>
    <w:p>
      <w:pPr>
        <w:pStyle w:val="Normal"/>
        <w:ind w:left="360" w:hanging="180"/>
        <w:rPr/>
      </w:pPr>
      <w:r>
        <w:rPr/>
        <w:t>Západočeský kraj – Ambler</w:t>
      </w:r>
    </w:p>
    <w:p>
      <w:pPr>
        <w:pStyle w:val="Normal"/>
        <w:ind w:left="360" w:hanging="180"/>
        <w:rPr/>
      </w:pPr>
      <w:r>
        <w:rPr/>
        <w:t>Severočeský kraj – Hošek</w:t>
      </w:r>
    </w:p>
    <w:p>
      <w:pPr>
        <w:pStyle w:val="Normal"/>
        <w:ind w:left="360" w:hanging="180"/>
        <w:rPr/>
      </w:pPr>
      <w:r>
        <w:rPr/>
        <w:t>Jihočeský kraj – Schenk</w:t>
      </w:r>
    </w:p>
    <w:p>
      <w:pPr>
        <w:pStyle w:val="Normal"/>
        <w:ind w:left="360" w:hanging="180"/>
        <w:rPr/>
      </w:pPr>
      <w:r>
        <w:rPr/>
        <w:t>Východočeský kraj – Ehler</w:t>
      </w:r>
    </w:p>
    <w:p>
      <w:pPr>
        <w:pStyle w:val="Normal"/>
        <w:ind w:left="360" w:hanging="180"/>
        <w:rPr/>
      </w:pPr>
      <w:r>
        <w:rPr/>
        <w:t>Jihomoravský – Rektor, Bednařík</w:t>
      </w:r>
    </w:p>
    <w:p>
      <w:pPr>
        <w:pStyle w:val="Normal"/>
        <w:ind w:left="360" w:hanging="180"/>
        <w:rPr/>
      </w:pPr>
      <w:r>
        <w:rPr/>
        <w:t>Severomoravský – Kaňovský, Bar</w:t>
      </w:r>
    </w:p>
    <w:p>
      <w:pPr>
        <w:pStyle w:val="Normal"/>
        <w:ind w:left="360" w:hanging="180"/>
        <w:rPr/>
      </w:pPr>
      <w:r>
        <w:rPr/>
        <w:t>Revizoři : Waberžinek, Jerie, Doležil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Předseda uvítal nové členy výboru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projednány přihlášky nových členů ČNS:l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Kučerová M. – Rumburk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Procházková H. – Hradec Králové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Kusyn M. – Ostrava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Příhodová M. – Cheb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Daráková K. – Cheb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Novák V. Ústí n/Labem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Guzaninová M. – Ostrava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Axmanová K. – Ostrava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Procházka P. – Zlín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Čarek M. – Jihlava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Havránková P. – Praha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Bártová P. – Ostrava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Kunc P. – Hradec Králové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Bednář M. – Litomyšl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>MUDr. Brzezny R. – Praha</w:t>
      </w:r>
    </w:p>
    <w:p>
      <w:pPr>
        <w:pStyle w:val="Normal"/>
        <w:numPr>
          <w:ilvl w:val="0"/>
          <w:numId w:val="3"/>
        </w:numPr>
        <w:ind w:left="900" w:hanging="0"/>
        <w:rPr/>
      </w:pPr>
      <w:r>
        <w:rPr/>
        <w:t xml:space="preserve">MUDr. Kemlink D. - Praha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180"/>
        <w:rPr>
          <w:i/>
          <w:i/>
        </w:rPr>
      </w:pPr>
      <w:r>
        <w:rPr/>
        <w:t>dopis ČLS JEP (není čitelný podpis) – automaticky ruší členství všem těm, kteří 3 roky nezaplatili; přiložen je seznam neplatících i dlužné částky. Vznesena otázka, zda tento postup odpovídá stanovám - dle našeho názoru ne. Keller napíše na ČLS JEP dopis, že s rušením členství tímto způsobem výbor ČNS nesouhlasí, dle našeho názoru není v souladu se stanovami. Bude požadovat seznámení s aktuálním stavem databáze členů. Neplatičům raději před vyškrtnutím napsat dopis, zda jsi tohoto stavu jsou vědomi a zda mají zájem na dalším členství v ČNS (nutné je však doplatit dluh)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Prof. Růžička vznesl 3 okruhy problémů k řešení - vztah mezi sekcemi ČNS a výborem, otázka pracovních skupin výboru, otázka profesionalizace sekretariátu ČNS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Vztah výboru a sekcí – může nastat problém při komunikaci sekcí s MZ, ZP, tiskem. Je všeobecný souhlas, aby sekce komunikovaly s mezinárodními stejně zaměřenými společnostmi zcela autonomně. Navrhujeme, aby veškerá komunikace představitelů sekcí a komisí ČNS s orgány státní správy, zdravotních pojišťoven a MZ probíhalo po projednání problematiky na výboru ČNS nebo po projednání s předsedou ČNS. Tyto zásady budou projednány na příští schůzi výboru, kam budou pozváni předsedové sekcí. Chceme diskutovat vztah výborů a sekcí a dojít k dohodě, která by byla v budoucnosti uplatňována. Dále chceme projednat způsob jednání s medii. Rovněž bude třeba zlepšit komunikace sekcí s výborem – zápisy ze schůzí, informace o volbách vedení sekce i osobě předsedy a změny na těchto postech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 xml:space="preserve">Pracovní skupiny výboru ČNS budou vytvářeny ad hoc. Pověřený člen výboru pro daný problém může vyzvat ke spolupráci kterékoli členy společnosti. 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Profesionalizace sekretariátu společnosti bude projednána v budoucnu.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VOLBY funcionářů nového výboru – první 3 byli voleni při tajném hlasování</w:t>
      </w:r>
    </w:p>
    <w:p>
      <w:pPr>
        <w:pStyle w:val="Normal"/>
        <w:numPr>
          <w:ilvl w:val="0"/>
          <w:numId w:val="4"/>
        </w:numPr>
        <w:ind w:left="360" w:hanging="180"/>
        <w:rPr>
          <w:b/>
          <w:b/>
        </w:rPr>
      </w:pPr>
      <w:r>
        <w:rPr>
          <w:b/>
        </w:rPr>
        <w:t xml:space="preserve">předseda: Keller </w:t>
      </w:r>
    </w:p>
    <w:p>
      <w:pPr>
        <w:pStyle w:val="Normal"/>
        <w:numPr>
          <w:ilvl w:val="0"/>
          <w:numId w:val="4"/>
        </w:numPr>
        <w:ind w:left="360" w:hanging="180"/>
        <w:rPr>
          <w:b/>
          <w:b/>
        </w:rPr>
      </w:pPr>
      <w:r>
        <w:rPr>
          <w:b/>
        </w:rPr>
        <w:t xml:space="preserve">místopředseda: Kaňovský </w:t>
      </w:r>
    </w:p>
    <w:p>
      <w:pPr>
        <w:pStyle w:val="Normal"/>
        <w:numPr>
          <w:ilvl w:val="0"/>
          <w:numId w:val="4"/>
        </w:numPr>
        <w:ind w:left="360" w:hanging="180"/>
        <w:rPr>
          <w:b/>
          <w:b/>
        </w:rPr>
      </w:pPr>
      <w:r>
        <w:rPr>
          <w:b/>
        </w:rPr>
        <w:t>vědecký sekretář:  Růžička</w:t>
      </w:r>
    </w:p>
    <w:p>
      <w:pPr>
        <w:pStyle w:val="Normal"/>
        <w:numPr>
          <w:ilvl w:val="0"/>
          <w:numId w:val="4"/>
        </w:numPr>
        <w:ind w:left="360" w:hanging="180"/>
        <w:rPr>
          <w:b/>
          <w:b/>
        </w:rPr>
      </w:pPr>
      <w:r>
        <w:rPr>
          <w:b/>
        </w:rPr>
        <w:t>pokladník:  Ambler</w:t>
      </w:r>
    </w:p>
    <w:p>
      <w:pPr>
        <w:pStyle w:val="Normal"/>
        <w:numPr>
          <w:ilvl w:val="0"/>
          <w:numId w:val="4"/>
        </w:numPr>
        <w:ind w:left="360" w:hanging="180"/>
        <w:rPr>
          <w:b/>
          <w:b/>
        </w:rPr>
      </w:pPr>
      <w:r>
        <w:rPr>
          <w:b/>
        </w:rPr>
        <w:t>zástupce v EFNS: Ehler</w:t>
      </w:r>
    </w:p>
    <w:p>
      <w:pPr>
        <w:pStyle w:val="Normal"/>
        <w:numPr>
          <w:ilvl w:val="0"/>
          <w:numId w:val="4"/>
        </w:numPr>
        <w:ind w:left="360" w:hanging="180"/>
        <w:rPr>
          <w:b/>
          <w:b/>
        </w:rPr>
      </w:pPr>
      <w:r>
        <w:rPr>
          <w:b/>
        </w:rPr>
        <w:t>zástupce ve WFN: Ambler</w:t>
      </w:r>
    </w:p>
    <w:p>
      <w:pPr>
        <w:pStyle w:val="Normal"/>
        <w:numPr>
          <w:ilvl w:val="0"/>
          <w:numId w:val="4"/>
        </w:numPr>
        <w:ind w:left="360" w:hanging="180"/>
        <w:rPr>
          <w:b/>
          <w:b/>
        </w:rPr>
      </w:pPr>
      <w:r>
        <w:rPr>
          <w:b/>
        </w:rPr>
        <w:t>zástupce v lékové komisi MZ: Marková</w:t>
      </w:r>
    </w:p>
    <w:p>
      <w:pPr>
        <w:pStyle w:val="Normal"/>
        <w:numPr>
          <w:ilvl w:val="0"/>
          <w:numId w:val="4"/>
        </w:numPr>
        <w:ind w:left="360" w:hanging="180"/>
        <w:rPr>
          <w:b/>
          <w:b/>
        </w:rPr>
      </w:pPr>
      <w:r>
        <w:rPr>
          <w:b/>
        </w:rPr>
        <w:t>komise pro oceňování publikací: Šonka, Bednařík, Keller, Růžička, Schenk, Bareš, Doležil</w:t>
      </w:r>
    </w:p>
    <w:p>
      <w:pPr>
        <w:pStyle w:val="Normal"/>
        <w:numPr>
          <w:ilvl w:val="0"/>
          <w:numId w:val="4"/>
        </w:numPr>
        <w:ind w:left="360" w:hanging="180"/>
        <w:rPr/>
      </w:pPr>
      <w:r>
        <w:rPr>
          <w:b/>
        </w:rPr>
        <w:t>oborová komise Vědecké rady ČLK pro neurologii: Kalina, Keller, Marková, Schenk, Jirásková</w:t>
      </w:r>
    </w:p>
    <w:p>
      <w:pPr>
        <w:pStyle w:val="Normal"/>
        <w:numPr>
          <w:ilvl w:val="0"/>
          <w:numId w:val="4"/>
        </w:numPr>
        <w:ind w:left="360" w:hanging="180"/>
        <w:rPr>
          <w:b/>
          <w:b/>
        </w:rPr>
      </w:pPr>
      <w:r>
        <w:rPr>
          <w:b/>
        </w:rPr>
        <w:t>předseda revizní komise: Waberžinek</w:t>
      </w:r>
    </w:p>
    <w:p>
      <w:pPr>
        <w:pStyle w:val="Normal"/>
        <w:numPr>
          <w:ilvl w:val="0"/>
          <w:numId w:val="4"/>
        </w:numPr>
        <w:ind w:left="360" w:hanging="180"/>
        <w:rPr>
          <w:b/>
          <w:b/>
        </w:rPr>
      </w:pPr>
      <w:r>
        <w:rPr>
          <w:b/>
        </w:rPr>
        <w:t>šéfredaktor časopisu ČNS: Bednařík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plánované akce – budou na www. stránkách ČNS mladí neurologové 12.-14.5. Hradec nad Moravicí, Bolesti hlavy 15.-16.4. v Brně, EMG - Podkrušnohorské dny 18.-19.3. Chomutov, Den průmyslové neurologie 11.10. v Praze.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Sekce kognitivní neurologie provedla volby, předsedou zvolen Jakub Hort, tajemníkem Robert Rusina.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Dopis MZ ohledně doporučení Centra pro neurodegenerativní onemocnění v Olomouci na klinice – široká diskuse o centrech obecně, jejich charakteristice, definice statutu centra jako takového. Keller odpoví MZ, že navrhované centrum v Olomouci splňuje podmínky kladené pro Centrum pro diagnostiku a léčbu extrapyramidových onemocnění.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Neuroimunologická sekce navrhuje další 3 centra pro RS. S centrem ve FN u sv.Anny výbor souhlasí. V případě dalších dvou center bylo rozhodnutí odloženo. Vojenské nemocnice Brno (pro 2, proti 2, zdrželo se 8), Teplice (pro 2, proti 5, zdrželo se 5). Na jednání s předsedy sekcí je třeba prodiskutovat, jakým způsobem sekce doporučuje vznik centra (je potřebné v tom místě? Má odpovídající kvalitu?).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Sekce průmyslové neurologie zaslala výboru zápis ze schůze předsednictva sekce.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Provedení EEG, vykázání EEG – dotaz ZP na předsedu ČNS. Diskuse o tématu, ekonomická cena těchto výkonů i jejich výtěžnost. Bude vhodné vypracovat nové kalkulační listy (asi vše dohromady na 1 kod) a snažit se o dohodu se ZP tak, aby nedošlo k ekonomickým propadům soukromých praxí i oddělení v nemocnicích. Úkol zadán oborové komisi. Nutné je jednání s neurofyziologickou společností.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Informace ÚZIS u předsedy spole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   </w:t>
      </w:r>
      <w:r>
        <w:rPr/>
        <w:t>Šéfredaktor Bednařík provedl analýzu dosavadního stavu časopisu a navrhl změny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/>
      </w:pPr>
      <w:r>
        <w:rPr>
          <w:b/>
        </w:rPr>
        <w:t>Personální otázky</w:t>
      </w:r>
      <w:r>
        <w:rPr/>
        <w:t>: Vedoucí redaktor seznámil s pozměněným složením redakce a redakční rady. Nová e-mailová adresa je: csnn</w:t>
      </w:r>
      <w:r>
        <w:rPr>
          <w:lang w:val="pt-BR"/>
        </w:rPr>
        <w:t>@</w:t>
      </w:r>
      <w:r>
        <w:rPr/>
        <w:t>fn.brno, tel.: 532232354, fax: 532232249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b/>
          <w:b/>
        </w:rPr>
      </w:pPr>
      <w:r>
        <w:rPr>
          <w:b/>
        </w:rPr>
        <w:t>Organizační a ekonomické otázky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/>
      </w:pPr>
      <w:r>
        <w:rPr>
          <w:b/>
        </w:rPr>
        <w:t xml:space="preserve">Současná situace: </w:t>
      </w:r>
      <w:r>
        <w:rPr/>
        <w:t>V uplynulém období byla ČSNN mezi nejúspěšnějšími časopisy vydávanými ČLS JEP, byla vydávána v nákladu 1350 výtisků, z toho předplacených je 1200. Od</w:t>
      </w:r>
      <w:r>
        <w:rPr>
          <w:color w:val="FF0000"/>
        </w:rPr>
        <w:t xml:space="preserve"> </w:t>
      </w:r>
      <w:r>
        <w:rPr/>
        <w:t xml:space="preserve">r.1997 má ČSNN impact faktor (0,029-0,062), i když postupně klesá. Není excerptována v Medline. Symbolickou částkou byla honorována práce vedoucího redaktora a sekretářky. Ročně byla k dispozici částka v řádech desítek tisíc korun na honorování recenzí a autorských honorářů, která však neumožnila např. paušální honorování recenzí. Časopis vycházel černobíle, bylo možné v ojedinělých případech otisknout barevné přílohy.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/>
      </w:pPr>
      <w:r>
        <w:rPr/>
        <w:t xml:space="preserve">V r. 2004 došlo v Nakladatelském a tiskovém středisku (NTS) ČLS JEP k organizačním změnám, vyvolaným nedobrou ekonomickou situací i konfliktem s některými vedoucími redaktory. Novou vedoucí střediska se stala PhDr. Janečková. Byl vypsán konkurs na tiskárnu, vybrána byla Olympia. Zůstává technická redaktorka RNDr.Marie Forejtová. </w:t>
      </w:r>
    </w:p>
    <w:p>
      <w:pPr>
        <w:pStyle w:val="Normal"/>
        <w:ind w:left="360" w:hanging="180"/>
        <w:rPr/>
      </w:pPr>
      <w:r>
        <w:rPr/>
        <w:t>9.12.04 na schůzce vedoucích redaktorů a vedení TNS ČLS JEP a při separátním jednání vedoucího redaktora s vedoucí NTS PhDr. Janečkovou a ing.Vičarovou (ekonomem ČLS JEP) byla uvedena nová ekonomická koncepce TNS. Hospodaření jednotlivých časopisů bude osamostatněno, každý bude mít samostatný účet a bilanci, zisk bude reinvestován do časopisu, míra přerozdělení bude snížena letos na 10-15 %, příští rok 5-10 %. ČSNN byla k 31.10.04 v pozitivní bilanci. Příští rok přechodem k nové tiskárně a distributorovi dojde k celkové úspoře nákladů TNS o 6 milionů Kč, další úspora v řádech stovek tisíc vznikle zrušením příručního skladu a propuštěním 1 síly, což vše se zobrazí v ekonomické bilanci jednotlivých časopisů. V únoru 2005 obdrží každý časopis předpokládaný rozpočet na rok 2005 včetně kalkulace předpokládaného zisku.</w:t>
      </w:r>
    </w:p>
    <w:p>
      <w:pPr>
        <w:pStyle w:val="Normal"/>
        <w:ind w:left="360" w:hanging="180"/>
        <w:rPr/>
      </w:pPr>
      <w:r>
        <w:rPr/>
        <w:t xml:space="preserve">Byla diskutována otázka ekonomicky zvýhodněného předplatného jako povinné součásti členského příspěvku odborné společnosti. Tento systém již funguje u několika společností, u všech to vedlo k zlepšení ekonomické bilance časopisu a nedošlo k odlivu členů. </w:t>
      </w:r>
    </w:p>
    <w:p>
      <w:pPr>
        <w:pStyle w:val="Normal"/>
        <w:ind w:left="360" w:hanging="180"/>
        <w:rPr/>
      </w:pPr>
      <w:r>
        <w:rPr/>
        <w:t>Vedoucí redaktor informoval o formálních změnách v komunikaci</w:t>
      </w:r>
      <w:r>
        <w:rPr>
          <w:b/>
        </w:rPr>
        <w:t xml:space="preserve"> </w:t>
      </w:r>
      <w:r>
        <w:rPr/>
        <w:t xml:space="preserve">s autory a recenzenty: </w:t>
      </w:r>
    </w:p>
    <w:p>
      <w:pPr>
        <w:pStyle w:val="Normal"/>
        <w:ind w:left="360" w:hanging="180"/>
        <w:rPr/>
      </w:pPr>
      <w:r>
        <w:rPr/>
        <w:t xml:space="preserve">Dojde postupně k přechodu na elektronickou komunikaci s autory i recenzenty. Byl vytvořen nový recenzní formulář, revidovány Pokyny pro autory. </w:t>
      </w:r>
    </w:p>
    <w:p>
      <w:pPr>
        <w:pStyle w:val="Normal"/>
        <w:ind w:left="360" w:hanging="180"/>
        <w:rPr/>
      </w:pPr>
      <w:r>
        <w:rPr/>
        <w:t>Budou zavedeny nové formáty: Editorials, Minimonografie (vyzvané přehledné referáty s klinickým, zejména terapeutickým aspektem, součástí znalostní test), které by byly součástí postgraduálního vzdělávání.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  <w:t xml:space="preserve">Návrh dalšího postup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Prozatím setrvat v rámci TNS ČLS JEP, současně </w:t>
      </w:r>
      <w:r>
        <w:rPr>
          <w:b/>
        </w:rPr>
        <w:t>vykonávat tlak</w:t>
      </w:r>
      <w:r>
        <w:rPr/>
        <w:t xml:space="preserve"> na vedení ve snaze zlepšit ekonomickou situaci časopisu: prosadit získání prostředků na paušální honorování recenzí (samozřejmě za podmínky odpovídající kvality), navýšení prostředků na administrativní sílu, případně prosazení dvoubarevného tisku, zefektivnění práce s inzeren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 xml:space="preserve">Výbor vyslovil předběžný souhlas se zavedením ekonomicky zvýhodněného předplatného jako součásti členského příspěvku pro členy ČNS JEP od roku 2006 (10 členů pro, 1 proti) a pověřil vedoucího redaktora, aby v tomto směru podnikl nezbytné kroky.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Marková – zprávy z Kategorizační komise – nejsou, komise je rozpuštěna, není jasné, jak budou jednání probíhat dále. Je snaha, aby vliv odborných společností v rámci ČLS JEP zůstal v nějaké podobě zachován. Zatím požadavek ze sekce extrapyramidových onemocnění o plnou úhradu dopaminových agonistů neergolinového typu (pergolid pro vedlejší účinky přeřazen do 2. volby).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Standard léčby botulotoxinem – schválen v r. 2001, bude vyvěšen na našich stránkách společnosti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 xml:space="preserve">WFN vybízí k účasti na odborné soutěži na světovém sjezdu v Sydney. Považujeme za vhodné se soutěže zúčastnit, avšak dosud nevíme, kdo do Sydney pojede. Kapitánem týmu byl navržen prof. Rektor. Předběžnou informaci pořadatelům zašle prof. Ambler. 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Příští schůze je v pátek 25. února na klinice v Krči od 9.30</w:t>
      </w:r>
    </w:p>
    <w:p>
      <w:pPr>
        <w:pStyle w:val="Normal"/>
        <w:ind w:left="360" w:hanging="180"/>
        <w:rPr>
          <w:b/>
          <w:b/>
        </w:rPr>
      </w:pPr>
      <w:r>
        <w:rPr>
          <w:b/>
        </w:rPr>
      </w:r>
    </w:p>
    <w:p>
      <w:pPr>
        <w:pStyle w:val="Normal"/>
        <w:ind w:left="360" w:hanging="180"/>
        <w:rPr/>
      </w:pPr>
      <w:r>
        <w:rPr/>
        <w:t>Zápis. Marková</w:t>
      </w:r>
    </w:p>
    <w:p>
      <w:pPr>
        <w:pStyle w:val="Normal"/>
        <w:ind w:left="36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4:46:00Z</dcterms:created>
  <dc:creator>Pavel Marek</dc:creator>
  <dc:description/>
  <dc:language>en-US</dc:language>
  <cp:lastModifiedBy>ftn</cp:lastModifiedBy>
  <cp:lastPrinted>2004-12-17T17:54:00Z</cp:lastPrinted>
  <dcterms:modified xsi:type="dcterms:W3CDTF">2004-12-20T11:14:00Z</dcterms:modified>
  <cp:revision>8</cp:revision>
  <dc:subject/>
  <dc:title>Zápis ze schůze ČNS dne 23</dc:title>
</cp:coreProperties>
</file>