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Zápis ze schůze – 24.1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Keller, Šonka, Bednařík, Kaňovský, Růžička, Škoda, Ambler, Bar, Brázdil, Ehler, , Najmonová, Neumann, Schenk, Taláb, Bartoník, Dienel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mluveni: Karpowicz, Havrd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loužení smlouvy s agenturou Guarran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běhla diskuse o výhodách a nevýhodách spolupráce s agenturou Guarrant. Po diskusi došlo k tajnému hlasování o tom, zda má být prodloužena smlouva na další období. Pro prodloužení bylo 6 hlasů, proti 8 hlasů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ouva nebude prodlouž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azení přístrojů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/>
      </w:pPr>
      <w:r>
        <w:rPr>
          <w:rFonts w:cs="Arial" w:ascii="Arial" w:hAnsi="Arial"/>
        </w:rPr>
        <w:t>Výbor souhlasí s vyřazením přístrojů: Fax Brother 510, Lapptop SUNNY, kopírka RUNNE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 se členy výboru Slovenské neurologické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ští schůz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8.1.2011 10.00 zasedací místnost Neurologická klinika FTNsP-IPVZ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left="360" w:hanging="0"/>
        <w:rPr/>
      </w:pPr>
      <w:r>
        <w:rPr>
          <w:rFonts w:cs="Arial" w:ascii="Arial" w:hAnsi="Arial"/>
        </w:rPr>
        <w:t>Zapsal: Kell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A0">
    <w:name w:val="A0"/>
    <w:qFormat/>
    <w:rPr>
      <w:rFonts w:cs="Corbe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7:00Z</dcterms:created>
  <dc:creator>eva havrdova</dc:creator>
  <dc:description/>
  <cp:keywords/>
  <dc:language>en-US</dc:language>
  <cp:lastModifiedBy>Keller Otakar Doc. MUDr. CSc.</cp:lastModifiedBy>
  <cp:lastPrinted>2010-09-24T13:53:00Z</cp:lastPrinted>
  <dcterms:modified xsi:type="dcterms:W3CDTF">2011-01-10T08:27:00Z</dcterms:modified>
  <cp:revision>3</cp:revision>
  <dc:subject/>
  <dc:title>Zápis ze schůze Výboru ČNS ČLS JEP 19</dc:title>
</cp:coreProperties>
</file>