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urologie – okruhy atestačních otázek - 20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. Okruhy obecných otázek </w:t>
      </w:r>
      <w:r>
        <w:rPr>
          <w:rFonts w:cs="Calibri" w:ascii="Calibri" w:hAnsi="Calibri"/>
          <w:sz w:val="24"/>
          <w:szCs w:val="24"/>
        </w:rPr>
        <w:t>(u všech otázek týkajících se jednotlivých funkčních oddílů nervového systému: anatomie, normální funkce a její poruchy, symptomy a syndromy, topická diagnostika a možné příčiny)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ický systém – přehled anatomie, funkce svalu a nervosvalový přenos, reflexní míšní odpovědi. Kortikospinální dráha a syndromy z jejího poškození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Centrální řízení motoriky, anatomie a fysiologie systému bazálních ganglií a mozečku, automatické pohyby a cílená motorika. Hypokinetické a hyperkinetické syndromy, mozečkový syndro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ém řízení rovnováhy, držení těla a lokomoce. Poruchy stoje a chůze, pád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atosenzitivní systém – přehled anatomie, funkční organizace, periferní, míšní a centrální syndrom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est – anatomie, patofyziologie, klasifikace klinických syndromů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Hlavové nervy, anatomie a funkce, klinické syndromy z postižení jednotlivých funkčních systémů, kmenové syndrom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uchy vědomí – definice a klasifikace kvantitativních a kvalitativních poruch vědomí, podklady a klinické hodnocení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uchy řeči a kortikálních (symbolických) funkcí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bární mozkové syndromy. Projevy postižení frontálních subkortikálních okruhů. Syndrom nedominantní hemisfér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cha a míšní syndrom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utonomní nervový systém - centrální a periferní syndromy, sfinkterové a sexuální poruch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natomie a funkce komorového systému mozku, tvorba, normální a patologické složení mozkomíšního moku, poruchy cirkulace likvoru, syndromy likvorové hypertenze a hypotenze, mozkový edém, meningeální syndro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obrazovací metody: Rtg, CT, MR - principy vyšetření, indikace, normální a základní patologické nálezy na obrazech hlavy, mozku, páteře a míchy. Rtg, CT a MR angiografie, sonografie cév - principy vyšetření, indikace, normální a základní patologické nálezy na obrazech krevního zásobení mozku a mích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nická neurofysiologie: Elektroencefalografie, elektromyografie, evokované potenciály - principy vyšetření, indikace, normální a základní patologické nález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rogenetika: Mechanismy dědičného přenosu a jeho poruch, základní klasifikace geneticky vázaných poruch, principy, metody a indikace genetické diagnostik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euroimunologie: Principy funkce imunitního systému, klasifikace a mechanismy autoimunitních chorob, principy, metody a indikace imunologických vyšetření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europsychiatrie a klinická neuropsychologie: Definice a základní projevy deprese, úzkosti, deliria, psychózy, kognitivní dysfunkce a demence. Principy, metody a indikace neuropsychologického vyšetření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rofarmakologie: Principy nervového přenosu, neuromediátory, receptory. Základní třídy neurofarmak, indikace, kontraindikace, nežádoucí účink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zioterapie a léčebná rehabilitace: Základní principy, indikace a postupy u jednotlivých podskupin neurologických onemocně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. Okruhy speciálních otázek </w:t>
      </w:r>
      <w:r>
        <w:rPr>
          <w:rFonts w:cs="Calibri" w:ascii="Calibri" w:hAnsi="Calibri"/>
          <w:sz w:val="24"/>
          <w:szCs w:val="24"/>
        </w:rPr>
        <w:t>(u všech otázek týkajících se jednotlivých chorobných stavů a onemocnění: definice, klasifikace, klinické projevy a jejich mechanismy, etiologie, diagnóza a diferenciální diagnóza, nálezy pomocných vyšetření, terapie a její komplikace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hemické cévní příhody mozku a míchy, trombózy splavů, venózní ikty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zkové hemoragie, subarachnoidální krvácení, intrakraniální hematomy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trolební a míšní nádory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razy mozku, míchy a periferních nervů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pilepsie a epileptické záchvaty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uchy spánku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esti hlavy, kraniální neuralgie, neuropatická bolest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ekce nervového systému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troušená skleróza a další autoimunitní onemocnění CNS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zheimerova nemoc a jiné demence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sonova nemoc a jiná extrapyramidová onemocnění: atypické parkinsonské syndromy, extrapyramidové hyperkinetické syndromy a onemocnění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urodegenerativní onemocnění mozku a míchy (vyjma Parkinsonovy a Alzheimerovy nemoci)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vojové a kongenitální abnormality, neurogenetické a metabolické poruchy u dětí a dospělých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nemocnění periferního nervového systému. Mononeuropatie. Polyneuropatie. Onemocnění motorického neuronu. 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mocnění kosterních svalů a poruchy nervosvalového přenosu. Svalové dystrofie, získané myopatie. Myasthenia gravis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tebrogenní onemocnění - bolesti zad, kořenové syndromy, syndrom cauda equina, neurogenní klaudikace, spondylogenní myelopatie. 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ískaná postižení nervového systému při orgánových a systémových onemocněních, karenční postižení nervového systému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xická, poléková a profesionální postižení centrálního a periferního nervového systému. Akutní a chronické neurologické syndromy při užívání alkoholu a drog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utní stavy v neurolog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3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8:00Z</dcterms:created>
  <dc:creator/>
  <dc:description/>
  <cp:keywords/>
  <dc:language>en-US</dc:language>
  <cp:lastModifiedBy/>
  <cp:lastPrinted>2012-11-28T08:35:00Z</cp:lastPrinted>
  <dcterms:modified xsi:type="dcterms:W3CDTF">2013-03-15T08:51:00Z</dcterms:modified>
  <cp:revision>1</cp:revision>
  <dc:subject/>
  <dc:title>Elegantní dopis</dc:title>
</cp:coreProperties>
</file>